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"/>
        <w:gridCol w:w="2601"/>
        <w:gridCol w:w="1289"/>
        <w:gridCol w:w="1132"/>
        <w:gridCol w:w="220"/>
        <w:gridCol w:w="1944"/>
        <w:gridCol w:w="731"/>
        <w:gridCol w:w="322"/>
        <w:gridCol w:w="2314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TROLLED PROCESS LIST (CPL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Name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AC Engineering Approva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AC Quality Approval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o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an Part No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ame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led Proces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red Substantiation Testi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d Supplier For Part or Process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orient="landscape" w:w="15840" w:h="12240"/>
      <w:pgMar w:left="1440" w:right="1440" w:gutter="0" w:header="0" w:top="180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K922</w:t>
      <w:br/>
      <w:t>Rev 1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5:00Z</dcterms:created>
  <dc:creator>ittest</dc:creator>
  <dc:description/>
  <cp:keywords/>
  <dc:language>en-US</dc:language>
  <cp:lastModifiedBy>Bissey, Lindsay</cp:lastModifiedBy>
  <dcterms:modified xsi:type="dcterms:W3CDTF">2021-01-26T16:45:00Z</dcterms:modified>
  <cp:revision>2</cp:revision>
  <dc:subject/>
  <dc:title>CONTROLLED PROCESS CHANGE REQUEST</dc:title>
</cp:coreProperties>
</file>